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Transcribed Minutes of the</w:t>
      </w:r>
    </w:p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PECIAL Liberty Public Library Board of Trustees Meeting</w:t>
        <w:br/>
        <w:t>May 4, 2020</w:t>
      </w:r>
    </w:p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Spacing"/>
        <w:rPr>
          <w:i/>
          <w:i/>
        </w:rPr>
      </w:pPr>
      <w:r>
        <w:rPr>
          <w:i/>
        </w:rPr>
        <w:t>Format: The meeting was held remotely via Zoom as per the Governor’s Executive Order 202.1 regarding emergency adjustments to the Open Meetings Law in response to the COVID-19 pandemic.  This transcript of the meeting will be made available on the library’s website at a later date.</w:t>
      </w:r>
    </w:p>
    <w:p>
      <w:pPr>
        <w:pStyle w:val="NoSpacing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Spacing"/>
        <w:rPr/>
      </w:pPr>
      <w:r>
        <w:rPr>
          <w:sz w:val="21"/>
          <w:szCs w:val="21"/>
        </w:rPr>
        <w:t xml:space="preserve">Present: Karen Kaner, Marjorie Linko, Teri Beimler, </w:t>
      </w:r>
      <w:r>
        <w:rPr/>
        <w:t>Barbara Kelly,</w:t>
      </w:r>
      <w:r>
        <w:rPr>
          <w:sz w:val="21"/>
          <w:szCs w:val="21"/>
        </w:rPr>
        <w:t xml:space="preserve"> </w:t>
      </w:r>
      <w:r>
        <w:rPr/>
        <w:t xml:space="preserve">Kathy Sauchuk, </w:t>
      </w:r>
      <w:r>
        <w:rPr>
          <w:sz w:val="21"/>
          <w:szCs w:val="21"/>
        </w:rPr>
        <w:t>Judy Brennan, Sherry Silver,</w:t>
      </w:r>
    </w:p>
    <w:p>
      <w:pPr>
        <w:pStyle w:val="NoSpacing"/>
        <w:rPr/>
      </w:pPr>
      <w:r>
        <w:rPr/>
        <w:tab/>
        <w:t xml:space="preserve"> Larry Steiger</w:t>
      </w:r>
      <w:r>
        <w:rPr>
          <w:sz w:val="21"/>
          <w:szCs w:val="21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Cs w:val="21"/>
        </w:rPr>
        <w:t>Karen:</w:t>
        <w:tab/>
        <w:t>I'm calling the meeting to order at 6:11. I'm going to do roll call alphabetically.  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Present</w:t>
      </w:r>
    </w:p>
    <w:p>
      <w:pPr>
        <w:pStyle w:val="NoSpacing"/>
        <w:rPr/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Here</w:t>
      </w:r>
    </w:p>
    <w:p>
      <w:pPr>
        <w:pStyle w:val="NoSpacing"/>
        <w:rPr/>
      </w:pPr>
      <w:r>
        <w:rPr>
          <w:szCs w:val="21"/>
        </w:rPr>
        <w:t>Karen:</w:t>
        <w:tab/>
        <w:t>I'm here, Karen Kaner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Her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Here</w:t>
      </w:r>
    </w:p>
    <w:p>
      <w:pPr>
        <w:pStyle w:val="NoSpacing"/>
        <w:rPr/>
      </w:pPr>
      <w:r>
        <w:rPr>
          <w:szCs w:val="21"/>
        </w:rPr>
        <w:t xml:space="preserve">Karen: 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Her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Larry Steiger</w:t>
      </w:r>
    </w:p>
    <w:p>
      <w:pPr>
        <w:pStyle w:val="NoSpacing"/>
        <w:rPr>
          <w:szCs w:val="21"/>
        </w:rPr>
      </w:pPr>
      <w:r>
        <w:rPr>
          <w:szCs w:val="21"/>
        </w:rPr>
        <w:t>Larry:</w:t>
        <w:tab/>
        <w:t>Here</w:t>
      </w:r>
    </w:p>
    <w:p>
      <w:pPr>
        <w:pStyle w:val="NoSpacing"/>
        <w:rPr/>
      </w:pPr>
      <w:r>
        <w:rPr>
          <w:szCs w:val="21"/>
        </w:rPr>
        <w:t xml:space="preserve">Karen: </w:t>
        <w:tab/>
        <w:t xml:space="preserve">And our Director, Marj Linko. 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Her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Okay, we're ready to roll. I'd like to begin with a moment of silence in memory of Teri's sister. Okay.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Teri: </w:t>
        <w:tab/>
        <w:t>Thank you.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Karen: </w:t>
        <w:tab/>
        <w:t xml:space="preserve">You're welcome. So minutes of the last meeting. </w:t>
      </w:r>
    </w:p>
    <w:p>
      <w:pPr>
        <w:pStyle w:val="NoSpacing"/>
        <w:rPr>
          <w:szCs w:val="21"/>
        </w:rPr>
      </w:pPr>
      <w:r>
        <w:rPr/>
        <w:t>Kathy:</w:t>
        <w:tab/>
        <w:t>I'll make a motion that we accept the transcription from the April 7th meeting.</w:t>
      </w:r>
    </w:p>
    <w:p>
      <w:pPr>
        <w:pStyle w:val="NoSpacing"/>
        <w:rPr>
          <w:rFonts w:cs="Tahoma"/>
        </w:rPr>
      </w:pPr>
      <w:r>
        <w:rPr>
          <w:rFonts w:cs="Tahoma"/>
        </w:rPr>
        <w:t>Barb:</w:t>
        <w:tab/>
        <w:t>I'll second that.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 xml:space="preserve">Out of the loop for a moment. I'm going back and forth between the documents and the actual Zoom </w:t>
        <w:tab/>
        <w:t xml:space="preserve">meeting, so...Okay we're ready for the librarian's report. </w:t>
      </w:r>
    </w:p>
    <w:p>
      <w:pPr>
        <w:pStyle w:val="NoSpacing"/>
        <w:rPr>
          <w:rFonts w:cs="Tahoma"/>
        </w:rPr>
      </w:pPr>
      <w:r>
        <w:rPr>
          <w:rFonts w:cs="Tahoma"/>
        </w:rPr>
        <w:t>Marj:</w:t>
        <w:tab/>
        <w:t>I sent it out earlier. Does anybody have any questions?</w:t>
      </w:r>
    </w:p>
    <w:p>
      <w:pPr>
        <w:pStyle w:val="NoSpacing"/>
        <w:rPr>
          <w:rFonts w:cs="Tahoma"/>
        </w:rPr>
      </w:pPr>
      <w:r>
        <w:rPr>
          <w:rFonts w:cs="Tahoma"/>
        </w:rPr>
        <w:t>Karen:</w:t>
        <w:tab/>
        <w:t xml:space="preserve">No, okay. We're ready to do the moving quotes. </w:t>
      </w:r>
    </w:p>
    <w:p>
      <w:pPr>
        <w:pStyle w:val="NoSpacing"/>
        <w:rPr>
          <w:rStyle w:val="StrongEmphasis"/>
          <w:rFonts w:cs="Tahoma"/>
          <w:b w:val="false"/>
          <w:b w:val="false"/>
        </w:rPr>
      </w:pPr>
      <w:r>
        <w:rPr>
          <w:rFonts w:cs="Tahoma"/>
        </w:rPr>
        <w:t>Kathy:</w:t>
        <w:tab/>
        <w:t>This is Kathy, and I make a motion that</w:t>
      </w:r>
      <w:r>
        <w:rPr>
          <w:rStyle w:val="StrongEmphasis"/>
          <w:rFonts w:cs="Tahoma" w:ascii="Tahoma" w:hAnsi="Tahoma"/>
          <w:sz w:val="18"/>
          <w:szCs w:val="18"/>
        </w:rPr>
        <w:t xml:space="preserve"> </w:t>
      </w:r>
      <w:r>
        <w:rPr>
          <w:rStyle w:val="StrongEmphasis"/>
          <w:rFonts w:cs="Tahoma"/>
          <w:b w:val="false"/>
        </w:rPr>
        <w:t xml:space="preserve">we award the Relocation and Re-Shelving contract to Arnoff </w:t>
        <w:tab/>
        <w:t>Moving, Storage and Rigging of Poughkeepsie, NY.</w:t>
      </w:r>
      <w:r>
        <w:rPr>
          <w:rFonts w:cs="Arial"/>
          <w:b/>
        </w:rPr>
        <w:t xml:space="preserve"> </w:t>
      </w:r>
      <w:r>
        <w:rPr>
          <w:rStyle w:val="StrongEmphasis"/>
          <w:rFonts w:cs="Tahoma"/>
          <w:b w:val="false"/>
        </w:rPr>
        <w:t xml:space="preserve">This contract, in the amount of $7440.00, was the low </w:t>
        <w:tab/>
        <w:t xml:space="preserve">bid and is awarded according to the attached proposal which was submitted on April 22, 2020. In </w:t>
        <w:tab/>
        <w:t xml:space="preserve">addition, the total cost of supplementary cartons and delivery deemed necessary during the move shall </w:t>
        <w:tab/>
        <w:t>also be paid; cost of which will be calculated according to the prices listed in said proposal.</w:t>
      </w:r>
    </w:p>
    <w:p>
      <w:pPr>
        <w:pStyle w:val="NoSpacing"/>
        <w:rPr/>
      </w:pPr>
      <w:r>
        <w:rPr>
          <w:rStyle w:val="StrongEmphasis"/>
          <w:rFonts w:cs="Tahoma"/>
          <w:b w:val="false"/>
        </w:rPr>
        <w:t xml:space="preserve">Sherry: </w:t>
        <w:tab/>
        <w:t>I second it.</w:t>
      </w:r>
    </w:p>
    <w:p>
      <w:pPr>
        <w:pStyle w:val="NoSpacing"/>
        <w:rPr/>
      </w:pPr>
      <w:r>
        <w:rPr>
          <w:rStyle w:val="StrongEmphasis"/>
          <w:rFonts w:cs="Tahoma"/>
          <w:b w:val="false"/>
        </w:rPr>
        <w:t>Karen:</w:t>
        <w:tab/>
        <w:t>We're ready for a roll call vote. Okay, I'm going to do it alphabetically again. Teri Beimler.</w:t>
      </w:r>
    </w:p>
    <w:p>
      <w:pPr>
        <w:pStyle w:val="NoSpacing"/>
        <w:rPr/>
      </w:pPr>
      <w:r>
        <w:rPr>
          <w:szCs w:val="21"/>
        </w:rPr>
        <w:t>Teri:</w:t>
        <w:tab/>
        <w:t>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I agree, Karen Kaner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I 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Karen: 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I 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Larry Steiger</w:t>
      </w:r>
    </w:p>
    <w:p>
      <w:pPr>
        <w:pStyle w:val="NoSpacing"/>
        <w:rPr>
          <w:szCs w:val="21"/>
        </w:rPr>
      </w:pPr>
      <w:r>
        <w:rPr>
          <w:szCs w:val="21"/>
        </w:rPr>
        <w:t>Larry:</w:t>
        <w:tab/>
        <w:t>I agree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Karen: </w:t>
        <w:tab/>
        <w:t xml:space="preserve">Okay, so it's a unanimous vote all in favor. Next item on the agenda is the budget. I'm going to make a </w:t>
        <w:tab/>
        <w:t xml:space="preserve">motion that we adopt the 20-21 budget that's dated May 2, 2020; the one with no tax increase which is </w:t>
        <w:tab/>
        <w:t xml:space="preserve">replacing the budget that we had previously adopted on January 28th, 2020. 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I will second that motion. This is Teri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Now we need a roll call on that.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Yes, agre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Yes, I agre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ren Kaner is a yes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Karen: 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Larry Steiger</w:t>
      </w:r>
    </w:p>
    <w:p>
      <w:pPr>
        <w:pStyle w:val="NoSpacing"/>
        <w:rPr>
          <w:szCs w:val="21"/>
        </w:rPr>
      </w:pPr>
      <w:r>
        <w:rPr>
          <w:szCs w:val="21"/>
        </w:rPr>
        <w:t>Larry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Okay, Larry, that was unanimous. All agreed. Teri, we're ready for bills.</w:t>
      </w:r>
    </w:p>
    <w:p>
      <w:pPr>
        <w:pStyle w:val="NoSpacing"/>
        <w:rPr/>
      </w:pPr>
      <w:r>
        <w:rPr>
          <w:szCs w:val="21"/>
        </w:rPr>
        <w:t>Teri:</w:t>
        <w:tab/>
        <w:t xml:space="preserve">Okay, I make a motion to pay our March bills totaling $65,334.50 and to pay our April bills totaling </w:t>
        <w:tab/>
        <w:t>$131,237.51.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This is Judy and I second that.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Teri: </w:t>
        <w:tab/>
        <w:t>Do we need a roll call on that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Do you want to do April at the same time and do one roll call or do them each individually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She did them together.</w:t>
      </w:r>
    </w:p>
    <w:p>
      <w:pPr>
        <w:pStyle w:val="NoSpacing"/>
        <w:rPr/>
      </w:pPr>
      <w:r>
        <w:rPr>
          <w:szCs w:val="21"/>
        </w:rPr>
        <w:t>Karen:</w:t>
        <w:tab/>
        <w:t>Do one for both, okay.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 xml:space="preserve"> Agre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Yes, I agre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I agree Karen Kaner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Agree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Karen: 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Larry Steiger</w:t>
      </w:r>
    </w:p>
    <w:p>
      <w:pPr>
        <w:pStyle w:val="NoSpacing"/>
        <w:rPr>
          <w:szCs w:val="21"/>
        </w:rPr>
      </w:pPr>
      <w:r>
        <w:rPr>
          <w:szCs w:val="21"/>
        </w:rPr>
        <w:t>Larry:</w:t>
        <w:tab/>
        <w:t>Agree</w:t>
      </w:r>
    </w:p>
    <w:p>
      <w:pPr>
        <w:pStyle w:val="NoSpacing"/>
        <w:rPr/>
      </w:pPr>
      <w:r>
        <w:rPr>
          <w:szCs w:val="21"/>
        </w:rPr>
        <w:t>Karen:</w:t>
        <w:tab/>
        <w:t>Okay, Larry, that's unanimous. We all agree. Teri, are we going to do a Treasurer's report?</w:t>
      </w:r>
    </w:p>
    <w:p>
      <w:pPr>
        <w:pStyle w:val="NoSpacing"/>
        <w:rPr/>
      </w:pPr>
      <w:r>
        <w:rPr>
          <w:szCs w:val="21"/>
        </w:rPr>
        <w:t>Teri:</w:t>
        <w:tab/>
        <w:t xml:space="preserve">I can do one through...when is the last one we did? I can do one through February. And I'm missing one </w:t>
        <w:tab/>
        <w:t>piece of paper to do through March.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Do through February. I don't think we've had one in awhile for various reasons, so ,let's do it.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Teri: </w:t>
        <w:tab/>
        <w:t xml:space="preserve">I'm pretty sure we did the one in January. Let me do the one through February. January 28th, the </w:t>
        <w:tab/>
        <w:t xml:space="preserve">balance of our funds was $1,166,118.00.  For the month of February through the 25th, we had an </w:t>
        <w:tab/>
        <w:t xml:space="preserve">income </w:t>
        <w:tab/>
        <w:t xml:space="preserve">of $7,463.00.  Payroll of $11,465.00.  We had bills of $297,927.00.  We had to make an </w:t>
        <w:tab/>
        <w:t xml:space="preserve">adjustment for a prior bill at Baker and Taylor that was in our Quicken report of $252.00.  It was just an </w:t>
        <w:tab/>
        <w:t xml:space="preserve">error in that amount. And we had change in liabilities for $350.00.  So that gets us down to a balance on </w:t>
        <w:tab/>
        <w:t xml:space="preserve">February 25th of $864,091.00.  And I make a motion to accept the Treasurer's Report. 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I'll second that.</w:t>
      </w:r>
    </w:p>
    <w:p>
      <w:pPr>
        <w:pStyle w:val="NoSpacing"/>
        <w:rPr/>
      </w:pPr>
      <w:r>
        <w:rPr>
          <w:szCs w:val="21"/>
        </w:rPr>
        <w:t>Karen:</w:t>
        <w:tab/>
        <w:t xml:space="preserve">Marj, I think we're finished except to set the date of the next meeting, which is going to be Tuesday, </w:t>
        <w:tab/>
        <w:t>May 26th.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Anything else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Nop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 xml:space="preserve"> Anyone have anything else?</w:t>
      </w:r>
    </w:p>
    <w:p>
      <w:pPr>
        <w:pStyle w:val="NoSpacing"/>
        <w:rPr>
          <w:szCs w:val="21"/>
        </w:rPr>
      </w:pPr>
      <w:r>
        <w:rPr>
          <w:szCs w:val="21"/>
        </w:rPr>
        <w:t>Larry:</w:t>
        <w:tab/>
        <w:t>Do we need a roll call on Treasurer's Report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Yes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Yes, we're about to do it. Teri Beimler.</w:t>
      </w:r>
    </w:p>
    <w:p>
      <w:pPr>
        <w:pStyle w:val="NoSpacing"/>
        <w:rPr>
          <w:szCs w:val="21"/>
        </w:rPr>
      </w:pPr>
      <w:r>
        <w:rPr>
          <w:szCs w:val="21"/>
        </w:rPr>
        <w:t>Teri:</w:t>
        <w:tab/>
        <w:t>Agree.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Judy Brennan</w:t>
      </w:r>
    </w:p>
    <w:p>
      <w:pPr>
        <w:pStyle w:val="NoSpacing"/>
        <w:rPr>
          <w:szCs w:val="21"/>
        </w:rPr>
      </w:pPr>
      <w:r>
        <w:rPr>
          <w:szCs w:val="21"/>
        </w:rPr>
        <w:t>Judy:</w:t>
        <w:tab/>
        <w:t>Agreed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ren Kaner agreed. Barbara Kelly</w:t>
      </w:r>
    </w:p>
    <w:p>
      <w:pPr>
        <w:pStyle w:val="NoSpacing"/>
        <w:rPr>
          <w:szCs w:val="21"/>
        </w:rPr>
      </w:pPr>
      <w:r>
        <w:rPr>
          <w:szCs w:val="21"/>
        </w:rPr>
        <w:t>Barbara: 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Kathy Sauchuk</w:t>
      </w:r>
    </w:p>
    <w:p>
      <w:pPr>
        <w:pStyle w:val="NoSpacing"/>
        <w:rPr>
          <w:szCs w:val="21"/>
        </w:rPr>
      </w:pPr>
      <w:r>
        <w:rPr>
          <w:szCs w:val="21"/>
        </w:rPr>
        <w:t>Kathy:</w:t>
        <w:tab/>
        <w:t>I agree</w:t>
      </w:r>
    </w:p>
    <w:p>
      <w:pPr>
        <w:pStyle w:val="NoSpacing"/>
        <w:rPr>
          <w:szCs w:val="21"/>
        </w:rPr>
      </w:pPr>
      <w:r>
        <w:rPr>
          <w:szCs w:val="21"/>
        </w:rPr>
        <w:t xml:space="preserve">Karen: </w:t>
        <w:tab/>
        <w:t>Sherry Silver</w:t>
      </w:r>
    </w:p>
    <w:p>
      <w:pPr>
        <w:pStyle w:val="NoSpacing"/>
        <w:rPr>
          <w:szCs w:val="21"/>
        </w:rPr>
      </w:pPr>
      <w:r>
        <w:rPr>
          <w:szCs w:val="21"/>
        </w:rPr>
        <w:t>Sherry:</w:t>
        <w:tab/>
        <w:t>I agree</w:t>
      </w:r>
    </w:p>
    <w:p>
      <w:pPr>
        <w:pStyle w:val="NoSpacing"/>
        <w:rPr>
          <w:szCs w:val="21"/>
        </w:rPr>
      </w:pPr>
      <w:r>
        <w:rPr>
          <w:szCs w:val="21"/>
        </w:rPr>
        <w:t>Karen:</w:t>
        <w:tab/>
        <w:t>Larry Steiger</w:t>
      </w:r>
    </w:p>
    <w:p>
      <w:pPr>
        <w:pStyle w:val="NoSpacing"/>
        <w:rPr>
          <w:szCs w:val="21"/>
        </w:rPr>
      </w:pPr>
      <w:r>
        <w:rPr>
          <w:szCs w:val="21"/>
        </w:rPr>
        <w:t>Larry:</w:t>
        <w:tab/>
        <w:t>I agree</w:t>
      </w:r>
    </w:p>
    <w:p>
      <w:pPr>
        <w:pStyle w:val="NoSpacing"/>
        <w:rPr/>
      </w:pPr>
      <w:r>
        <w:rPr>
          <w:szCs w:val="21"/>
        </w:rPr>
        <w:t>Karen:</w:t>
        <w:tab/>
        <w:t xml:space="preserve">Unanimous again, Larry. If anybody has any questions or any comments? If not, we're adjourned until </w:t>
        <w:tab/>
        <w:t>our next meeting, which is Tuesday, May 26th. Marj, I assume it will be 6 o'clock?</w:t>
      </w:r>
    </w:p>
    <w:p>
      <w:pPr>
        <w:pStyle w:val="NoSpacing"/>
        <w:rPr>
          <w:szCs w:val="21"/>
        </w:rPr>
      </w:pPr>
      <w:r>
        <w:rPr>
          <w:szCs w:val="21"/>
        </w:rPr>
        <w:t>Marj:</w:t>
        <w:tab/>
        <w:t>Yes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 </w:t>
      </w:r>
    </w:p>
    <w:p>
      <w:pPr>
        <w:pStyle w:val="NoSpac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Spacing"/>
        <w:rPr>
          <w:rFonts w:ascii="Arial" w:hAnsi="Arial" w:cs="Tahoma"/>
          <w:b/>
          <w:b/>
          <w:bCs/>
          <w:sz w:val="18"/>
          <w:szCs w:val="18"/>
        </w:rPr>
      </w:pPr>
      <w:r>
        <w:rPr>
          <w:rFonts w:cs="Tahoma" w:ascii="Arial" w:hAnsi="Arial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cribed on May 5,  2020, 8:30AM by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Larry Steiger, Board Secretary, Liberty Public Library Board of Trustees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 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  </w:t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23:00Z</dcterms:created>
  <dc:creator>Larry</dc:creator>
  <dc:description/>
  <dc:language>en-US</dc:language>
  <cp:lastModifiedBy>Staff</cp:lastModifiedBy>
  <cp:lastPrinted>2014-12-08T10:01:00Z</cp:lastPrinted>
  <dcterms:modified xsi:type="dcterms:W3CDTF">2020-07-01T16:23:00Z</dcterms:modified>
  <cp:revision>2</cp:revision>
  <dc:subject/>
  <dc:title/>
</cp:coreProperties>
</file>